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2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Дмитриевой Любови Николаевны, </w:t>
      </w:r>
      <w:r>
        <w:rPr>
          <w:szCs w:val="28"/>
        </w:rPr>
        <w:t>выдвинутой Лотошинским районным отделением Всероссийская политическая партия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1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1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1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 </w:t>
      </w:r>
      <w:r>
        <w:rPr>
          <w:b/>
          <w:szCs w:val="28"/>
        </w:rPr>
        <w:t>Дмитриеву Любовь Николае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1, выдвинутую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1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3" w:name="sub_49"/>
      <w:bookmarkEnd w:id="2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28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